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едседатель Кемеровской ОО ВОС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.А.Крюков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 30 »_</w:t>
      </w:r>
      <w:r>
        <w:rPr>
          <w:u w:val="single"/>
        </w:rPr>
        <w:t>мая_</w:t>
      </w:r>
      <w:r>
        <w:rPr/>
        <w:t xml:space="preserve">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9"/>
          <w:b/>
          <w:b/>
          <w:sz w:val="28"/>
          <w:szCs w:val="28"/>
        </w:rPr>
      </w:pPr>
      <w:r>
        <w:rPr>
          <w:rStyle w:val="29"/>
          <w:sz w:val="28"/>
          <w:szCs w:val="28"/>
        </w:rPr>
        <w:t xml:space="preserve">об областном конкурсе </w:t>
      </w:r>
      <w:r>
        <w:rPr>
          <w:rStyle w:val="29"/>
          <w:b/>
          <w:sz w:val="28"/>
          <w:szCs w:val="28"/>
        </w:rPr>
        <w:t xml:space="preserve">"Сибирский вкус на кончиках пальцев» </w:t>
      </w:r>
    </w:p>
    <w:p>
      <w:pPr>
        <w:pStyle w:val="Normal"/>
        <w:jc w:val="center"/>
        <w:rPr>
          <w:rStyle w:val="29"/>
          <w:b/>
          <w:b/>
          <w:sz w:val="28"/>
          <w:szCs w:val="28"/>
        </w:rPr>
      </w:pPr>
      <w:r>
        <w:rPr>
          <w:rStyle w:val="29"/>
          <w:sz w:val="28"/>
          <w:szCs w:val="28"/>
        </w:rPr>
        <w:t xml:space="preserve"> </w:t>
      </w:r>
      <w:r>
        <w:rPr>
          <w:rStyle w:val="29"/>
          <w:sz w:val="28"/>
          <w:szCs w:val="28"/>
        </w:rPr>
        <w:t xml:space="preserve">в рамках   проекта  </w:t>
      </w:r>
      <w:r>
        <w:rPr>
          <w:rStyle w:val="29"/>
          <w:b/>
          <w:sz w:val="28"/>
          <w:szCs w:val="28"/>
        </w:rPr>
        <w:t xml:space="preserve">«Домоводство на кончиках пальцев»  </w:t>
      </w:r>
    </w:p>
    <w:p>
      <w:pPr>
        <w:pStyle w:val="Normal"/>
        <w:jc w:val="center"/>
        <w:rPr>
          <w:rStyle w:val="2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ой конкурс « Сибирский вкус на кончиках пальцев» проводится в рамках проекта «Домоводство на кончиках пальцев»  для людей с инвалидностью по зрению  Кемеровской  области, членов В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. Учредители конкурса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редителем и организатором Конкурса является Кемеровская областная организация Общероссийской общественной организации инвалидов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российское ордена Трудового Красного Знамени общество слепых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О ВОС) 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Кемеровский государственный техникум индустрии  питания и  услуг на средства гранта   Президента Российской Федерации на развитие гражданского общества «Домоводство на кончиках пальцев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Конкур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формирование у инвалидов по зрению активной жизненной поз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одоление гиподинамии, развитие адаптивных способностей и  практических навыков преодоления трудност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мостоятельного обслуживания в бы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внимания общественности и средств массовой информации (СМИ) к проблемам людей с инвалидностью и формирование позитивного общественного мнения об инвалидах по зр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торы имеют право представления информации о Конкурсе третьим лицам, использовать фрагменты конкурсных работ для размещения в сети Интернет, в информационных издани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комитет Конкурса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ю работу по подготовке и проведению Конкурса осуществляют Оргкомитет и рабочие группы, формируемые из представителей организации учредителя и специалистов</w:t>
      </w:r>
      <w:r>
        <w:rPr>
          <w:sz w:val="28"/>
          <w:szCs w:val="28"/>
        </w:rPr>
        <w:t xml:space="preserve"> Кемеровского государственного техникума индустрии  питания и  услуг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комитет имеет право персонально приглашать сторонние организации, СМИ и жертвователей.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комитет не комментирует решения жюри Конкурса и не принимает апелляции от участников. 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и сроки проведения Кон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будет проходить в 2 этап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-  заочный (1 июня  по  15 августа 2018 г.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 этап - областной конкурс , который  состоится  </w:t>
      </w:r>
      <w:r>
        <w:rPr>
          <w:rFonts w:cs="Times New Roman CYR" w:ascii="Times New Roman CYR" w:hAnsi="Times New Roman CYR"/>
          <w:sz w:val="28"/>
          <w:szCs w:val="28"/>
        </w:rPr>
        <w:t xml:space="preserve">30 августа 2018 года в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2 : 00 часов по адресу: г. Кемерово , ул. Мичурина 43 (ДК ВОС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, Оргкомитет имеет право переносить сроки проведения Конкурса, а также изменять продолжительность мероприят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грамма Конкурс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 этап (Областной  конкурс)  – включает в себя 3 зад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 началом  областного конкурса проводится жеребьевка.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Задание № 1. Визитная карточка участника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жеребьевке, каждый участник представляет свою визитную карточку, продолжительностью не более 5 мину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зитная карточка может быть театрализованной, музыкальной (в том числе с использованием фонограмм). Поощряются многожанровые выступления, авторские программы, высокий исполнительский уровень и оригинальность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ая оценка - 5 баллов. 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Задание № 2. Кулинарное состязание учас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ому участнику выдаётся набор продуктов, из которого нужно приготовить 3 блюда: салат, холодные закуски и напитки/коктейли . На выполнение задания даётся 1 час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Задание № 3. Презентация приготовленных блю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полнение задания даётся не более 10 минут.</w:t>
      </w:r>
    </w:p>
    <w:p>
      <w:pPr>
        <w:pStyle w:val="Normal"/>
        <w:suppressAutoHyphens w:val="true"/>
        <w:autoSpaceDE w:val="false"/>
        <w:ind w:firstLine="54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Конкурсе могут принять участие незрячие и слабовидящие люди от 18 лет - члены ВОС местных организаций КОО ВОС. От каждой местной организации  из присланных заявок будет отобран 1 участник для участия в областном конкурсе.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итерии и показатели оценивания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Степень адаптированности блюда для лиц с нарушением зрения: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Приоритетными являются блюда Сибири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Оригинальность идеи.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Историко-культурная характеристика блюда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Оформление представленного материала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едставление заявки на Конкурс означает автоматическое согласие участника с условиями Конкурса (Заявка прилагается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ые условия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и областного Конкурса при себе должны иметь: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у (фартук, головной убор, при необходимости кухонный инвентарь, не имеющийся в наличии КОО ВОС);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ждому будет предоставлен помощник, набор продуктов и имеющаяся посуда. 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ки участника и порядок отправки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ки от м/о ВОС на Конкурс принимаются до 15 августа 2018 года. 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заявку должны входить рецепты 3-х блюд, адаптированных для людей с нарушением зрения: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людо, характерное для народов Сибири;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бирское национальное блюдо.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у Конкурса необходимо также представить информацию, характеризующую историко-культурные характеристики блюд.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присланные кулинарные рецепты , выработанные рекомендации,   креативные способы, изобретенные   личные методы при приготовлении пищи   незрячими и слабовидящими людьми,  будут отмечены  полезными   призами и включены в сборник – методическое пособие  «Домоводство на кончиках пальцев,  изданному по результатам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для участия в Конкурсе направляются в электронном виде на электронную почту КОО ВОС: </w:t>
      </w:r>
      <w:hyperlink r:id="rId2">
        <w:r>
          <w:rPr>
            <w:rStyle w:val="InternetLink"/>
            <w:sz w:val="28"/>
            <w:szCs w:val="28"/>
            <w:lang w:val="en-US"/>
          </w:rPr>
          <w:t>kem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Тел .для справок 8(3842)28-26-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8-62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 Конкурса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Конкурса осуществляется: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подготовку и проведение Конкурса, закупку ингредиентов для приготовления блюд, приобретение призов победителям - за счет средств учредителя и жертвователей;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 оплату проезда участников Конкурса – за счёт направляющей стороны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граждение победителей</w:t>
      </w:r>
    </w:p>
    <w:p>
      <w:pPr>
        <w:pStyle w:val="Normal"/>
        <w:suppressAutoHyphens w:val="tru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астник, набравший наибольшее количество баллов, объявляется победителем Конкурса и награждается дипломом и памятным сувениром. Остальные участники получают поощрительные призы. </w:t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543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 на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бластной конкурс «Сибирский вкус на кончиках пальцев»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приготовление  Сибирского национального блюд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8"/>
        <w:gridCol w:w="63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ппа инвалидност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люд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Сибирского национального блюда, рецепт,перечень продуктов,время приготовления,историко-культурная характери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лат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олодная закуск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питок/коктей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м/о ВОС    ______________         ____________________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пись                           ФИ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а________________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ro-v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3:00Z</dcterms:created>
  <dc:creator>ВОС</dc:creator>
  <dc:description/>
  <cp:keywords/>
  <dc:language>en-US</dc:language>
  <cp:lastModifiedBy>Хряков В.В.</cp:lastModifiedBy>
  <cp:lastPrinted>2018-05-30T12:45:00Z</cp:lastPrinted>
  <dcterms:modified xsi:type="dcterms:W3CDTF">2018-07-18T04:28:00Z</dcterms:modified>
  <cp:revision>10</cp:revision>
  <dc:subject/>
  <dc:title>Областной конкурс "Сибирский вкус на кончиках пальцев</dc:title>
</cp:coreProperties>
</file>